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te présentation personnelle? Ne en 1955 à Uznach (SG), c’est ma profession qui m’a fait déménager en 1986 à Portalban. Je suis marié et nous avons deux enfants adultes. Mes loisirs sont la chasse, la moto et la coutell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te présentation professionnelle (coutellerie): En suivant plusieurs et différentes cours dans le domaine du métal et  notamment de la forge et de la coutellerie je crée des couteaux depuis 2007. Pour des perfectionnement de travail à la forge (à l’ancienne) je vais chaque année chez mon maître forgeron et coutelier Fred Schmalz en Allemagne qui est un des derniers grand fabricant artisanale du fer da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devient-on coutelier d’art? C’est l’envie d’apprendre des vieilles techniques de forge, de créer des pièces absolument unique et d’adorer ces pièces d’art en reconnaissant le métier et le savoir faire du coutel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a-t-il beaucoup de couteliers d’art en Suisse? Très rare les couteliers qui peuvent vivre du métier. C’est un très petit marché. Des couteliers qui forge leurs lames en acier damas et qui créent des couteaux de A à Z, il peut y avoir un p’tit douzaine. De toute manière ç’a reste un loisir et les amateurs de ces belles pièces sont aussi rare que le nombre de coutelier. Le couteau en acier damas comme je les fais n’est pas un produit qui se trouve dans les grandes surf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tes-vous beaucoup d’expositions? Les expositions « spécial couteau «  sont aussi rare que l’art du coutelier. Chaque année – sur invitation – il y a une exposition au Musée de Fer à Vallorbe. C’est là que j’expose mes quelques exemplaires. Une bonne cinquantaine de couteliers d’Italie, de la France, d’Allemagne et de la Suisse sont présents. C’est le festi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Suisse a-t-elle une longue tradition dans la coutellerie d’art? Pas que je sache. De toute façon la lame en acier damas a toujours été un article assez rare, chercher par quelques peu d’amateurs et connaisse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outellerie d’art est-elle bien représentée en Suisse? Oui par quelques collectionneurs. Mais la plupart travaille avec des lames en acier IN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chniques utilisées et quelles sont les particularités de vos couteaux? Mes lames en acier damas sont forgées à la main dans le feu de charbon (Cocs). Les différents aciers choisis sont bien spécifiés et l’assemblage de ces différentes couches d’aciers dans le feu à 1300° promet une lame d’une qualité reproductible et durablement tranchant. La plupart des lames ont 120 couches d’acier. Et c’est un outil de travail qui demande un minimum de soins. Les vraies lames en acier damas ne peuvent pas être fabriqués avec des aciers en INO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rquoi avoir accepté d’exposer à Gletterens avec Nicolas? Je connais Nicolas déjà depuis très longtemps. Mais depuis mon exposition à Art Portalban en 2012, Nicolas avait proposé de faire une fois une exposition en commun. Couteaux et bijoux en acier damas, quel assemblage d’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ù avez-vous votre atelier? Je forge d’une part mes lames brutes en Allemagne et à la forge à Bösingen (FR). Tous les travaux de façonnage de la lame (limer, poncer, aiguiser, montage du  manche, coudre la housse en cuir) sont exécutés dans mon atelier chez moi à la mai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ez-vous une exposition permanente? C’est le temps qui manque. Mais vu que je fais que quelques pièces par année j’ai toujours l’un ou l’autre couteau chez moi dans mon atelier.</w:t>
      </w:r>
    </w:p>
    <w:p>
      <w:pPr>
        <w:pStyle w:val="Normal"/>
        <w:rPr>
          <w:rFonts w:ascii="Arial" w:hAnsi="Arial" w:cs="Arial"/>
          <w:b/>
          <w:b/>
        </w:rPr>
      </w:pPr>
      <w:r>
        <w:rPr>
          <w:rFonts w:cs="Arial" w:ascii="Arial" w:hAnsi="Arial"/>
          <w:b/>
        </w:rPr>
      </w:r>
    </w:p>
    <w:p>
      <w:pPr>
        <w:pStyle w:val="Normal"/>
        <w:rPr/>
      </w:pPr>
      <w:r>
        <w:rPr>
          <w:rFonts w:cs="Arial" w:ascii="Arial" w:hAnsi="Arial"/>
          <w:b/>
        </w:rPr>
        <w:t>Peut-on commander (acheter) des pièces en direct à votre atelier? Oui, bien sûr, je peux fabriquer un couteau d’après les goûts et les couleurs du client, d’après leur utilisation prévue,  s’il a le temps d’attendre le produit final. Rien pour un couteau il faudrait compter une p’tite semaine de travail manuel et vu que mon temps est aussi limité le délai d’attente peut être assez lo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9:00Z</dcterms:created>
  <dc:creator>TEST TEST</dc:creator>
  <dc:description/>
  <cp:keywords/>
  <dc:language>en-US</dc:language>
  <cp:lastModifiedBy>Urs Helbling</cp:lastModifiedBy>
  <dcterms:modified xsi:type="dcterms:W3CDTF">2021-02-07T02:05:00Z</dcterms:modified>
  <cp:revision>4</cp:revision>
  <dc:subject/>
  <dc:title>Urs</dc:title>
</cp:coreProperties>
</file>